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2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останні зміни внесено наказом Фонду державного майна Україн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</w:t>
      </w:r>
      <w:r>
        <w:rPr>
          <w:sz w:val="20"/>
          <w:szCs w:val="20"/>
          <w:lang w:val="en-US"/>
        </w:rPr>
        <w:t>26</w:t>
      </w:r>
      <w:r>
        <w:rPr>
          <w:sz w:val="20"/>
          <w:szCs w:val="20"/>
          <w:lang w:val="uk-UA"/>
        </w:rPr>
        <w:t>»</w:t>
      </w:r>
      <w:r>
        <w:rPr>
          <w:sz w:val="20"/>
          <w:szCs w:val="20"/>
          <w:lang w:val="en-US"/>
        </w:rPr>
        <w:t xml:space="preserve"> 05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uk-UA"/>
        </w:rPr>
        <w:t xml:space="preserve"> р. № </w:t>
      </w:r>
      <w:r>
        <w:rPr>
          <w:sz w:val="20"/>
          <w:szCs w:val="20"/>
          <w:lang w:val="en-US"/>
        </w:rPr>
        <w:t>943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right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ind w:left="4956" w:firstLine="573"/>
        <w:jc w:val="right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ерелік єдиних майнових комплексів державних підприємств і їх структурних підрозділів, у тому числі тих, що передані в оренду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  <w:bookmarkStart w:id="0" w:name="_GoBack"/>
      <w:bookmarkStart w:id="1" w:name="_GoBack"/>
      <w:bookmarkEnd w:id="1"/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800"/>
        <w:gridCol w:w="2255"/>
        <w:gridCol w:w="1984"/>
      </w:tblGrid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ічеславська Набережн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3249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ніпропетровськавтотранссерві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уковського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08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Запоріжжя,  Північне шосе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53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ирекція Криворізького гірничо-збагачувального комбінату окислених 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Долинський р-н, </w:t>
              <w:br/>
              <w:t>м. Долинська, Проммайдан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арат Фонду</w:t>
            </w:r>
          </w:p>
        </w:tc>
      </w:tr>
      <w:tr>
        <w:trPr>
          <w:trHeight w:val="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41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карантинний розса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єво- Святошинський р-н,  </w:t>
              <w:br/>
              <w:t>с. Мила,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марова, 2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8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510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иварська, </w:t>
              <w:br/>
              <w:t>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922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проблем надрокористування «ГЕО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Олеся Гончара, </w:t>
              <w:br/>
              <w:t>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1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6377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експертний центр лікарських засобів, створених </w:t>
              <w:br/>
              <w:t xml:space="preserve">на основі нанотехнологій,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4303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Готель «Козацький» Міністерства оборони Украї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 xml:space="preserve">вул. Михайлівська, </w:t>
              <w:br/>
              <w:t>1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івденно-українське державне виробниче підприємство </w:t>
              <w:br/>
              <w:t>по інженерним розвідуванням для буд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25-ї Чапаєвської дивізії, 1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Державна судноплавна компанія «Чорноморське морське пароплав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нжеронівськ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45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ут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Чут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2, кімн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осмічна, 2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2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ск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міївський р-н,  </w:t>
              <w:br/>
              <w:t>с. Велика Гоміль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57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малого державного підприємства «Інститут </w:t>
              <w:br/>
              <w:t>проблем управління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йдан Фейєрбах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0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авіаційної компанії «Херсон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  </w:t>
              <w:br/>
              <w:t>Аеропорт 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9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371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меринський р-н, </w:t>
              <w:br/>
              <w:t xml:space="preserve">с. Мурафа, </w:t>
              <w:br/>
              <w:t>вул. Заріч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809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600-Річч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айс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с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Тростян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Тростянець, </w:t>
              <w:br/>
              <w:t>вул. Соборна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8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авіаційний завод - «ВІ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Чех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27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інни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інн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в. Цегельний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6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Барський спиртовий 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Жмеринський р-н, </w:t>
              <w:br/>
              <w:t xml:space="preserve">м. Бар,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Б. Хмельницького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59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Чечельницький спиртовий 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йсинський р-н, </w:t>
              <w:br/>
              <w:t xml:space="preserve">смт Чечельник, </w:t>
              <w:br/>
              <w:t>вул. Парков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719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Піща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льчинський р-н,</w:t>
              <w:br/>
              <w:t xml:space="preserve"> с. Студ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75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Браїлівський сокоморс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меринський р-н,</w:t>
            </w:r>
          </w:p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мт. Браїлів, </w:t>
              <w:br/>
              <w:t>вул. Чайковського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59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Юрковец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огилів-</w:t>
              <w:br/>
              <w:t xml:space="preserve">Подільський р-н, </w:t>
              <w:br/>
              <w:t xml:space="preserve">с. Юрківці,        </w:t>
              <w:br/>
              <w:t>вул. Миру, 2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val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459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диний майновий комплекс державного підприємства </w:t>
            </w:r>
            <w:r>
              <w:rPr>
                <w:color w:val="000000"/>
                <w:sz w:val="20"/>
                <w:szCs w:val="20"/>
              </w:rPr>
              <w:t>«Бджільн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йсинський р-н,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с. Бджільна,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 вул. Завод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421136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Славутський комбінат «Будфар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авута, </w:t>
              <w:br/>
              <w:t>вул. Козацька,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73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Закупня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меровецький р-н, </w:t>
              <w:br/>
              <w:t>смт. Закуп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374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Ганнопільський спиртовий 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епетівський р-н, </w:t>
              <w:br/>
              <w:t xml:space="preserve"> с. Ганнопіль, </w:t>
              <w:br/>
              <w:t>вул. Миру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3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державного підприємства «Нігин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’янець-Подільський р-н,  </w:t>
              <w:br/>
              <w:t xml:space="preserve">сщ. Сахкамінь,   </w:t>
              <w:br/>
              <w:t>вул. Українськ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Апостолівське підприємство </w:t>
              <w:br/>
              <w:t xml:space="preserve">по племінній справі </w:t>
              <w:br/>
              <w:t>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постол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Апостолов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ман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3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офіївське підприємство </w:t>
              <w:br/>
              <w:t>по племінній справі в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фіївський р-н,  </w:t>
              <w:br/>
              <w:t>с. Вакул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40 років Перемоги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05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Проектний інститут «Дніпродзержинськцивіль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м’ян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порізька, 2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433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</w:t>
              <w:br/>
              <w:t>«Дніпро-ВД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иворіз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608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</w:t>
              <w:br/>
              <w:t xml:space="preserve">«Центр з сертифікації шин </w:t>
              <w:br/>
              <w:t>і гумотехнічних виробів «СЕПРОШИНАГ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. Кротова, </w:t>
              <w:br/>
              <w:t>24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ЧОРМЕТГЕОЛОГ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Жене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07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інститут автома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єклов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6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металургізот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</w:t>
              <w:br/>
              <w:t>науково-дослідного інституту великогабаритних ш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- Спеціальне конструкторсько-технологічне бюро Інституту технічної механіки Національної 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шко-Попел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1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ПРОМСПЕЦ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  <w:br/>
              <w:t>площа Героїв Майдан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17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сертифікації і контролю якості будівництва об’єктів нафтогазового комплексу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Князя Ярослава Мудрого, 68,  </w:t>
              <w:br/>
              <w:t>корп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руктурний підрозділ  державного підприємства «Управління справами Фонду державного майна України» (Дніпропетровська філі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ломойц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435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по проектуванню підприємств гумов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. Крот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ніпропетровський обласний виробничо-технічний центр стандартизації і метрології «Дніпрооблагростандарт»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просп. Сергія Нігояна, 1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</w:r>
          </w:p>
          <w:p>
            <w:pPr>
              <w:pStyle w:val="Normal"/>
              <w:ind w:left="-114"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2418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торгівельно-виробничого підприємства «Будівельни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                     вул. Савк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02922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оківський гранітн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Апостолівський р-н,              с-ще Токівське, </w:t>
              <w:br/>
              <w:t>вул. Шосейна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23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воріз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 </w:t>
              <w:br/>
              <w:t>вул. Миколи Світальського, 1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369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Придніпро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  </w:t>
            </w:r>
          </w:p>
          <w:p>
            <w:pPr>
              <w:pStyle w:val="Default"/>
              <w:ind w:left="105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ул. Ніла Армстронга </w:t>
            </w:r>
            <w:r>
              <w:rPr>
                <w:color w:val="000000"/>
                <w:sz w:val="20"/>
                <w:szCs w:val="22"/>
                <w:lang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Казакова), 1 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40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анкерного кріпл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імферопольська, 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5410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Єдиний майновий комплекс державного підприємства «Дніпродіпрошахт»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Європейськ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0846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Руно» Національної академії аграрних наук України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ніпропетровс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тишн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ул. Леніна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01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поріз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Ураль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3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ічний центр ЗАЗАВТОТЕХ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 </w:t>
              <w:br/>
              <w:t>вул. Степов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0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Мелітопольський завод «ГІДРО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елітополь,   </w:t>
              <w:br/>
              <w:t xml:space="preserve">вул. Інтеркультурна, </w:t>
              <w:br/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3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е державне підприємство «Кремнійполі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 </w:t>
              <w:br/>
              <w:t>вул. Теплич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8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Гайворонський завод  безалкогольних нап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йворо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йворон,   </w:t>
              <w:br/>
              <w:t>пров. Матросова, 1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76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женерний центр твердих сплавів «СВІТКЕРМ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вітловодськ,   </w:t>
              <w:br/>
              <w:t>вул. Комсомольськ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635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іровоград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 вул. Дворцова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аловисківськ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</w:t>
              <w:br/>
              <w:t xml:space="preserve">м. Мала Виска, </w:t>
              <w:br/>
              <w:t>вул. Промислов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7299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ервоний землероб» Кіровоградської державної сільськогосподарської дослідної станції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іровоград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опивницький р-н,        </w:t>
              <w:br/>
              <w:t>с. Чарі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4" w:hanging="3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Комплекс з агентування суд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ріупо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. Луніна, 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93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асів-Ярська державна геологорозвідувальна парт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асів Я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ивокзальна,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«Південнодонбаське вантажно-транспорт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угледар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т. Вуглесборо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1829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нец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ржо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промислового залізничного транспорту ДВАТ «Димитроввуглевантаж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рноград,   </w:t>
              <w:br/>
              <w:t>вул. Соборна,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2168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Азовський судноремонтний завод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нецьк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Маріуполь, проспект Адмірала Луні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7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334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Єдиний майновий комплекс «Український науково-дослідний інститут соля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н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хмутський р-н, </w:t>
              <w:br/>
              <w:t xml:space="preserve">м. Бахмут, </w:t>
              <w:br/>
              <w:t>вул. Миру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552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тельно-зварюв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Івано-Франківськ,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Хриплин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3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Микитинці,  </w:t>
              <w:br/>
              <w:t>вул. Юності, 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077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Новодністровської державної швейно-трикотажної фабр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ирян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-дністровсь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аш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  <w:br/>
              <w:t xml:space="preserve">м. Вашківці, </w:t>
              <w:br/>
              <w:t>вул. Шевченк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рапч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либоцький р-н, </w:t>
              <w:br/>
              <w:t xml:space="preserve">с. Карапчів 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7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іцманський р-н,  </w:t>
              <w:br/>
              <w:t xml:space="preserve">смт Неполоківці,  </w:t>
              <w:br/>
              <w:t>вул. Магістральна,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вод «Електропобутприла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Чернівці,</w:t>
              <w:br/>
              <w:t xml:space="preserve">вул. Денисівська, </w:t>
              <w:br/>
              <w:t xml:space="preserve">7-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Полупанівський кар’є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олочи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олупані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структурного підрозділу (горілчаний цех) Бучацького мальтозного зав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чац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ариська, 8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044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Тернопільське державне аві</w:t>
            </w:r>
            <w:r>
              <w:rPr>
                <w:color w:val="000000"/>
                <w:sz w:val="20"/>
                <w:szCs w:val="20"/>
                <w:lang w:eastAsia="uk-UA"/>
              </w:rPr>
              <w:t>а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ційне підприємство «Універсал-Аві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Підволочиське шосе,  аеропо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6077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рнопіль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ернопіль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питальн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Бучацький мальтоз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учач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епана Бандери,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ділля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Шумський р-н,   </w:t>
              <w:br/>
              <w:t>с. Ку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Заруб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баразький р-н., </w:t>
              <w:br/>
              <w:t>с. Зарубин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8963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бух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лишка, 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2066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Єдиний майновий комплекс </w:t>
            </w:r>
            <w:r>
              <w:rPr>
                <w:color w:val="000000"/>
                <w:sz w:val="20"/>
                <w:lang w:val="uk-UA" w:eastAsia="uk-UA"/>
              </w:rPr>
              <w:t>державного підприємства «</w:t>
            </w:r>
            <w:r>
              <w:rPr>
                <w:color w:val="000000"/>
                <w:sz w:val="20"/>
                <w:lang w:eastAsia="uk-UA"/>
              </w:rPr>
              <w:t>Розплідник дослідних тварин</w:t>
            </w:r>
            <w:r>
              <w:rPr>
                <w:color w:val="000000"/>
                <w:sz w:val="20"/>
                <w:lang w:val="uk-UA" w:eastAsia="uk-UA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Глевах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танічн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28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оцерківський завод «Ет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а Церква,  </w:t>
              <w:br/>
              <w:t xml:space="preserve"> вул. Сухояр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28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рилі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астівський р-н, </w:t>
              <w:br/>
              <w:t xml:space="preserve">с. Трилі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0699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иний майновий комплекс державного сільськогосподарського підприємства «Головний селекційний центр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ереясла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овокиївськ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осе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 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70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Український державний </w:t>
              <w:br/>
              <w:t xml:space="preserve">центр по випробуванню та прогнозуванню техніки </w:t>
              <w:br/>
              <w:t xml:space="preserve">і технологій для сільськогосподарського виробництв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                  смт Дослідницьке, </w:t>
              <w:br/>
              <w:t>вул. Інженерн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42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Спеціалізований центр підготовки кадрі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ухівський р-н, </w:t>
              <w:br/>
              <w:t>м. Українка,                    вул. Промислов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en-US" w:eastAsia="uk-UA"/>
              </w:rPr>
            </w:pPr>
            <w:r>
              <w:rPr>
                <w:color w:val="000000"/>
                <w:sz w:val="20"/>
                <w:szCs w:val="22"/>
                <w:lang w:val="en-US" w:eastAsia="uk-UA"/>
              </w:rPr>
              <w:t>04685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Український інститут сільськогосподарських аерофотогеодезичних вишукува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ровар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ровар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їнів-афганців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05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каський державний завод хімічних реактив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игиринс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4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ваньківський цукр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ньківський р-н,          с. Іваньки,                  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69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ам’янський спиртогорілчан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м’янський р-н,           м. Кам’янка,              вул. Сердю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15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об’єднання «До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ніна, 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3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Іркліївський розплідник рослиноїдних ри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олотоніський р-н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Іркліїв,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морська,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978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 державного підприємства  </w:t>
              <w:br/>
              <w:t xml:space="preserve">«171 Чернігівський </w:t>
              <w:br/>
              <w:t>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шов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457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ремонтний завод інженерного озброє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луцька,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8256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асносільського, 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006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Чернігівський обласний виробничо-технічний центр стандартизації, метрології </w:t>
              <w:br/>
              <w:t>та якості продукції «Чернігівоблагро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>вул. Інструменталь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39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Торговий дім «Сіверщи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Чернігів, </w:t>
              <w:br/>
              <w:t xml:space="preserve">вул. Громадська, </w:t>
              <w:br/>
              <w:t>6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ернігі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ніг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ромадська, 35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Урожайний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Шабалин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рзнянський р-н,     </w:t>
              <w:br/>
              <w:t xml:space="preserve">с. Іванівка,             </w:t>
              <w:br/>
              <w:t xml:space="preserve"> 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рисків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пський р-н,          с. Криски,               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олми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юківський р-н,   смт Холми,               вул. Центральна, 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509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яворівське державне 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айо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Нови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803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іктрав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иський р-н,  </w:t>
              <w:br/>
              <w:t xml:space="preserve">м. Мостиська,  </w:t>
              <w:br/>
              <w:t>вул. Я. Мудрого, 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3064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 </w:t>
              <w:br/>
              <w:t>с. Висі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0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Львівський державний </w:t>
              <w:br/>
              <w:t>інститут з проектування нафтопереробних і нафтохімічних підприємств» («Львівдіпронафтохі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олот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52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ашавський завод композиційних матеріал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>cмт Даш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35344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дослідний завод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кац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0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е конструкторськ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аук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16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ьвівський науково-дослідний і проектний інститут «ЛьвівбудмНДІ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Тернопіль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гер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. Угерсько, </w:t>
              <w:br/>
              <w:t>вул. І. Фран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3136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Міністерства оборони України «Готель «Влас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Львів, </w:t>
              <w:br/>
              <w:t>вул. Клепар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7928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Роздільське гірничо-хімічне підприємство «Сі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Новий Розділ,</w:t>
            </w:r>
          </w:p>
          <w:p>
            <w:pPr>
              <w:pStyle w:val="Normal"/>
              <w:ind w:left="9" w:right="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ірнич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774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хідн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ьв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огдана Хмельницького, </w:t>
              <w:br/>
              <w:t>233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3329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державного підприємства «Львівський державний інститут проектування комунального будівництва «Львівдіпрокомун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Льв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кадеміка Богомольця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1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«Гніздичівський державний спиртов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ийський р-н,               смт Гніздичів, </w:t>
              <w:br/>
              <w:t>вул. Коновальця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015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акарпат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Уж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сі Українки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954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color w:val="000000"/>
                <w:sz w:val="20"/>
              </w:rPr>
              <w:t xml:space="preserve">Єдиний майновий комплекс державного підприємства «Батьовський комбінат хлібопродуктів»                   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егівський р-н, </w:t>
              <w:br/>
              <w:t xml:space="preserve">смт. Батьово, </w:t>
              <w:br/>
              <w:t>вул. Вашут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0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Закарпатське вертолітне виробниче об’є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ячівський р-н, </w:t>
              <w:br/>
              <w:t xml:space="preserve">смт Дубове, </w:t>
              <w:br/>
              <w:t>вул. Заводськ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10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центр екологічного маркетингу та інжинірингу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Ужгород,   </w:t>
            </w:r>
          </w:p>
          <w:p>
            <w:pPr>
              <w:pStyle w:val="Normal"/>
              <w:ind w:left="-86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Університецьк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692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е обласне сільськогосподарське  виробниче підприємство по племінній справі у тваринництв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у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Рокині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толбов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28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а станція луківниц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вель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тутіна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7505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Луцьк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равчука, 22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26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инь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невиц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Приліс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йне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79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волинський </w:t>
              <w:br/>
              <w:t xml:space="preserve">ремонтно-механічний заво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волинськ, </w:t>
              <w:br/>
              <w:t>вул. Шахтарська, 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а Волин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2399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б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аврськ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4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реображенська, 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8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968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альний науково-дослідний інститут навігації і управлі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ирилівська, 160/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67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оборон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Саперно-Слобідський проїзд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460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роектний інститут «ПРОМЗЕРН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жигірська, 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1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229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орожнього зв'язку, інформаційного забезпечення та автоматики «Укрдорзв’яз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а Чал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18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резервн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насіннєвий фонд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ксагансько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37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озрахунковий центр по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Соборності, 15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2516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ічний центр оцінки відповідності  у будівництві «Буд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італія Шимановського, 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44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сертифікаційний центр синтетичних миючих засобів та виробів електронної техніки «ЕЛХІ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технологічний центр паливно-енергетичних ресурсів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леся Гончара, 55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55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зовнішньоторговельного виробничого підприємства  «Фірма «ІНП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38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технічний центр забезпечення якості та сертифікації «Сепроз» Національної академі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75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ИСИТ» Національ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Генерала Наумов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237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Академвтор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  <w:br/>
              <w:t>бульв. Академіка Вернадського, 34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1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31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Українського державного проектно-технологічного науково-дослідного інституту цивільної авіації «Украеро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Перемоги,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32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з комплектної поставки устаткування «Укренерго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рогожицька, 11/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77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Укрекоресурс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обачевського, 23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27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 «Електронма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Кільцева дорог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653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спеціалізованого автотранспортного підприємства Державного комітету телебачення і радіомовлення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уманяна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108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формаціно-аналітичн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Еспланадна, 4-6 (юридична адреса);  </w:t>
              <w:br/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ота Руставелі, 3 (фактичне місцезнаходження підприєм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904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ержавний науково-технологічний центр «Новітні матеріали і технології порошкової металургії» Інституту проблем матеріалознав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І. М. Францевич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26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«ПЛАЗМОТРОН»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Default"/>
              <w:ind w:right="-36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Ант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едіка, 9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303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інженерний центр матеріалів для зварювання і наплавлення Інституту електрозварюва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Є. О. Патона </w:t>
              <w:br/>
              <w:t>Національної 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зимира Малевич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016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дослідний медико-інженерний центр немедикаментозного оздоровлення, реабілітації та терапії «НОРТ» при Інституті експериментальної патології, онкології, радіобіології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м. Р. Е. Кавецького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м. Києву</w:t>
            </w:r>
          </w:p>
        </w:tc>
      </w:tr>
      <w:tr>
        <w:trPr>
          <w:trHeight w:val="7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Київ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омисл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858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науково - виробничого підприємства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имського,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746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ий центр точн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Бориспільськ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7279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дослідний інститут радіоелектронних систем «Квант-Радіоелектроні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Ділова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300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Єдиний майновий комплекс структурного підрозділу Філії «Київський завод шампанських вин» державного підприємства «Управління справами Фонду державного майна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 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ул. Сирецька, 2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9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Державне науково-виробниче підприємство «Термохол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гтярівська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284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виробничого підприємства «Скі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агнітогор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7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 обслуговування наукової та інженерної пра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івнічно-Сирец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0488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оборонлізи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15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 Мельникова (Юрія Іллєнка), 81, будівля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колишнього державного підприємства «Київське центральне конструкторське бюро арматур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Київ, </w:t>
              <w:br/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ковника Шутова,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749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Центр еколого-експертної аналі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трополита Василя Липківс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566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ологічний центр «ПАТОН-ВІРМЕНІЯ» Інституту електрозварювання </w:t>
              <w:br/>
              <w:t>ім. Є. О. Патона 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, корпус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963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Науково-інженерний центр «ПАТОН-АЗОВМАШ» Інституту електрозварювання </w:t>
              <w:br/>
              <w:t>ім. Є. О. Патона Національної академії нау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293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оспрозрахунковий науково-технологічний центр газотермічних покрить «ДЕЛЬ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Кржижані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156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виробничий центр «ЕЛЕКТРОТЕРМІЯ» Інституту електрозварювання </w:t>
              <w:br/>
              <w:t>ім. Є. О. Патон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78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виробничо-впроваджувального підприємства «МЕК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льв. Академіка Вернадського, 3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283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державного підприємства «Інспекція  та діагностика промислових спо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ожен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09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ауково-технічний центр імунобіотехнології» </w:t>
              <w:br/>
              <w:t xml:space="preserve">НТК «Інститут монокристалів»  </w:t>
              <w:br/>
              <w:t>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вітлицького,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47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Дослідне конструкторсько-технологічне бюро  </w:t>
              <w:br/>
              <w:t>з інтенсифікації тепломасообмінних процесів Інституту технічної теплофізики 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1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316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уково-виробничий центр «Біодизель» Інституту технічної теплофізики  НА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Академіка  Булаховського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6300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ЕКОІНФОР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6968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малого науково-виробничого підприємства «ВІДРОДЖЕ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Академіка  Палладіна,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м. Києву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15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2" w:hanging="3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Науково-дослідного інституту «Бур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Німецька, 1/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49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ержавний науково-інженерний центр систем контролю та аварійного реаг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сп. Володимира Івасюка, 64/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02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Сільськогосподарське підприємство </w:t>
              <w:br/>
              <w:t xml:space="preserve">«Земельний фонд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ориса Грінчен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м. Києву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2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Готель «Украї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я Героїв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бесної Сотні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м. Києву</w:t>
            </w:r>
          </w:p>
        </w:tc>
      </w:tr>
      <w:tr>
        <w:trPr>
          <w:trHeight w:val="10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88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Єдиний майновий комплекс державного підприємства «Проектний інститут Укрметротунельпроект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Киї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. Київ, </w:t>
              <w:br/>
              <w:t>вул. Бульварно-Кудрявська, 21, 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112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Єдиний майновий комплекс структурного підрозділу Одеської філії Державного підприємства Управління справами Фонду державного майн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змаїльський р-н,   </w:t>
              <w:br/>
              <w:t xml:space="preserve">смт  Суворове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ул. Лиманська, 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 xml:space="preserve">по Одеській </w:t>
              <w:br/>
              <w:t>та Миколаївській областях</w:t>
            </w:r>
          </w:p>
        </w:tc>
      </w:tr>
      <w:tr>
        <w:trPr>
          <w:trHeight w:val="10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Цілісний майновий комплекс державного підприємства «Котов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діль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борна, 2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3878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 «Енергомонтажний поїзд </w:t>
              <w:br/>
              <w:t>№ 75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емінарська, 1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31718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егіональний дослідно-експериментальний компл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яї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Палії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ремонтно-будівельної дільниці «Агр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хайлівська,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8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92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івденний державний науково-виробничий  центр «Прогре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Южне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колишнього державного підприємства «Неф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ерешкової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497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В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відіопо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 Авангард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зова,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9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ї судноплавної компанії «Укртанк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ерибасівська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7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постачпр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Артилерійська,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0918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водних шляхів «Устьдунайводшл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 Сталінграду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884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науково-дослідний інститут телевізійної техні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ечникова, 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24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е спеціальне конструкторське бюро прецизійних верста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коли Боровського,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37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Одеський спеціальний науково-дослідний і проектно-конструкторськ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І. Франка,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805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Чорноморського головного морського агентства «Інфл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  <w:br/>
              <w:t>Митна площ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950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Тираспольськ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Чорноморсько-Азовське виробничо-експлуатаційне управління морських шлях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ллічівськ,   </w:t>
              <w:br/>
              <w:t xml:space="preserve">смт Олександрівка,  </w:t>
              <w:br/>
              <w:t xml:space="preserve">вул. Судноремонтна, </w:t>
              <w:b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спецобладн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орноморськ,   </w:t>
              <w:br/>
              <w:t xml:space="preserve">с. Малодолинське,  </w:t>
              <w:br/>
              <w:t>вул. Лиман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6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город-Дністровський,   </w:t>
              <w:br/>
              <w:t>вул. Шабська, 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Морський торговельний порт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Усть-Дунайсь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Вилкове,  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дунай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4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вардій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інтернівський р-н, </w:t>
              <w:br/>
              <w:t xml:space="preserve">с. Гвардійськ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імпій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Оде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ранцузький бульвар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01432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Причорноморське державне регіональне геологічне підприємство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Інглезі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13908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багатопрофільного підприємства «Урож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>м. Одеса,</w:t>
              <w:br/>
              <w:t xml:space="preserve"> Французький бульвар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Одеській та Миколаївській областях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иний майновий комплекс структурного підрозділу державного підприємства «Саратський винороб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айон, </w:t>
              <w:br/>
              <w:t xml:space="preserve">с. Миколаївка-Новоросійська, </w:t>
              <w:br/>
              <w:t>вул. Молодіжна,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66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Єдиний майновий комплекс державного підприємства «Одеське державне конструкторське бюро кіноустаткув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. Одеса, </w:t>
              <w:br/>
              <w:t>вул. Дальницька, 32/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9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Дослідне господарство імен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В. Суворова Інституту сільського господарства Причорномор’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  <w:br/>
              <w:t>с. Щер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13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Кучурган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діль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учу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2778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занків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олодимирівка </w:t>
              <w:br/>
              <w:t>вул. Марії Павлової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8549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лемрепродуктор «Степов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</w:t>
              <w:br/>
              <w:t>с. Степо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410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ослідний завод Інституту імпульсних процесів і технологій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Чкалова, 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8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Український радіотехнічний інстит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>вул. Троїцька, 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Одеській та Миколаївській областях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54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Миколаївське морське агент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олаї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Миколаїв, Каботажний спуск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10499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інститут по проектуванню підприємств м’ясної та молочної промисловості «Полтавадіпром’ясомол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Сапіго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4979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ий інститут містобудування «Міськбудпроект» (м. Полта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802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убенське агроторгов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убни,                       просп. Володимирський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2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03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Кременчуцька міжрайонна коконосушарка </w:t>
              <w:br/>
              <w:t xml:space="preserve">«Міжрайшовк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еменчук,                    вул. Київська, 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479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е управління геофізичних робі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Заводськ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Лохвицький спиртовий комбіна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хвицький р-н, </w:t>
              <w:br/>
              <w:t xml:space="preserve">м. Заводське, </w:t>
              <w:br/>
              <w:t>вул. Озерн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овтнев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Полтавська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87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лтав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Харківське шосе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7296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Вирівсь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</w:t>
              <w:br/>
              <w:t xml:space="preserve">с. Вирівка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Шевченка,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175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ський експертно-технічний центр 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сівщинськ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спи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Стецьківка, </w:t>
              <w:br/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уми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  </w:t>
              <w:br/>
              <w:t xml:space="preserve">с. Завод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водська, </w:t>
              <w:br/>
              <w:t>81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Попівський експерименталь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нотопський р-н, </w:t>
              <w:br/>
              <w:t xml:space="preserve">с. Попівка, </w:t>
              <w:br/>
              <w:t>вул. Братів Ковтун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Новосуханівський спиртовий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умський р-н, </w:t>
              <w:br/>
              <w:t xml:space="preserve">с. Новосуханівка, </w:t>
              <w:br/>
              <w:t>вул. 3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5606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експертно-технічний центр Держпрац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Лермонтов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убенський р-н, </w:t>
              <w:br/>
              <w:t xml:space="preserve">смт Смига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41127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Бурштин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Київська, 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276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Рівненський автомобільний ремонт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оборна, 364-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0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Зірне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нівський р-н, </w:t>
              <w:br/>
              <w:t xml:space="preserve">с. Зірне, </w:t>
              <w:br/>
              <w:t>вул Зірнен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005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«Рівненський обласний виробничо-технічний центр стандартизації, метрології та якості продукції «Облагростандар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Рівне, </w:t>
              <w:br/>
              <w:t xml:space="preserve">вул. Будівельників, </w:t>
              <w:br/>
              <w:t>3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729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Дослідне господарство «Городецьке» Інституту сільського господарства Полісся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івне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ненський р-н, </w:t>
              <w:br/>
              <w:t xml:space="preserve">с. Городець, </w:t>
              <w:br/>
              <w:t>вул. А. Коломійця,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7624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</w:t>
            </w:r>
            <w:r>
              <w:rPr>
                <w:color w:val="000000"/>
                <w:sz w:val="20"/>
                <w:szCs w:val="20"/>
              </w:rPr>
              <w:t>ва  Дружбівський кар’єр нерудних копалин «Квар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стенський р-н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Дружба,</w:t>
            </w:r>
          </w:p>
          <w:p>
            <w:pPr>
              <w:pStyle w:val="Normal"/>
              <w:ind w:left="15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</w:r>
          </w:p>
          <w:p>
            <w:pPr>
              <w:pStyle w:val="Normal"/>
              <w:spacing w:lineRule="auto" w:line="232" w:before="0" w:after="34"/>
              <w:ind w:left="183" w:hanging="29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 xml:space="preserve">та Житомирській областях </w:t>
            </w:r>
          </w:p>
        </w:tc>
      </w:tr>
      <w:tr>
        <w:trPr>
          <w:trHeight w:val="9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74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авчально-виробничі майстерн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ебесної Сотні, 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2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3550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</w:t>
              <w:br/>
              <w:t xml:space="preserve"> конструкторсько-технологічне бюро Інституту проблем моделювання в енергетиці</w:t>
              <w:br/>
              <w:t xml:space="preserve"> ім. Г. Є. Пухова </w:t>
              <w:br/>
              <w:t>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Пушкінська, 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Рівненській</w:t>
              <w:br/>
              <w:t xml:space="preserve"> та Житомирській областях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Бердичівська,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2968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Коростишівський завод «Реммашторф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  </w:t>
              <w:br/>
              <w:t>вул. 19-та Будді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451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Житомирська пересувна механізована кол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  <w:br/>
              <w:t>вул. Тараса Бульби – Боровця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46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Коростишівський спиртовий комбін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оростишів, </w:t>
              <w:br/>
              <w:t>вул. Гвардійська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1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юро з стандартизації та нормативного забезпечення на залізничному транспор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Ахієзерів, 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завод транспортного устатк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остоєвського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2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Український державний інститут по проектуванню заводів важкого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Харківській області</w:t>
            </w:r>
          </w:p>
        </w:tc>
      </w:tr>
      <w:tr>
        <w:trPr>
          <w:trHeight w:val="11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8183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віта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  <w:t xml:space="preserve">Ізюмський р-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алаклі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lang w:eastAsia="uk-UA"/>
              </w:rPr>
              <w:t>вул. Заміська,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2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4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Благодат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ївський р-н,  </w:t>
              <w:br/>
              <w:t xml:space="preserve">с. Благодатне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овтнева,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216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Технологічне бюро електроапарату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1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ий науково-дослідний інститут технології машинобудуван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ривоконівська,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4880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пеціальне проектно-технологічне бюро виробничих потужнос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Гагарін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0336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науково-дослідний інститут організації і механізації шахтного будівництва» (ДНДІОМШ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такара Яроша,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7944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спеціалізованого управління з ремонту засобів автоматизації і систем управління «Орггазремавто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Театральний, 11/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5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державного підприємства «Харківський електромеханічн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. Героїв Харкова, 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363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Інститут машин і сист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лика Панасівська,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06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диний майновий комплекс Червонооскільського державного виробничого сільськогосподарсько-рибоводного підприєм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  </w:t>
              <w:br/>
              <w:t xml:space="preserve">с. Піски-Радьківські,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Шосейний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11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ержавний проектно-вишукувальний та науково-дослідний інститут «Укренергомережпро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арків,   Набережна  Гімназійн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40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Єдиний майновий комплекс державного підприємства Дослідний завод </w:t>
              <w:br/>
              <w:t xml:space="preserve">Національного наукового центру «Харківський фізико-технічний інститут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Валки,  </w:t>
            </w:r>
          </w:p>
          <w:p>
            <w:pPr>
              <w:pStyle w:val="Normal"/>
              <w:ind w:left="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1 Травня, 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590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Харківський завод </w:t>
              <w:br/>
              <w:t>шампанських в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Лозівська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75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Дублянський спиртовий 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</w:t>
              <w:br/>
              <w:t xml:space="preserve">с-ще Дублянка,        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9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494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Харківське промислово-торговельне підприєм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Тарасівськ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95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Новопокровський комбінат хлібопродукті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  </w:t>
              <w:br/>
              <w:t>смт  Новопокровка, вул. ім. В. Вєсіча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</w:t>
            </w:r>
            <w:r>
              <w:rPr>
                <w:color w:val="000000"/>
                <w:sz w:val="20"/>
                <w:szCs w:val="20"/>
                <w:lang w:eastAsia="uk-UA"/>
              </w:rPr>
              <w:t>і</w:t>
            </w:r>
          </w:p>
        </w:tc>
      </w:tr>
      <w:tr>
        <w:trPr>
          <w:trHeight w:val="1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02498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Єдиний майновий комплекс державного підприємства «Український державний головний науково-дослідний і виробничий інститут інженерно-технічних і екологічних вишукувань УКРНДІІНТ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м. Харків, </w:t>
              <w:br/>
              <w:t>просп. Науки,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7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Південний державний проектно-конструкторський та науково-дослідний інститут авіаційної промислов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. Харків,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ул. Сумська, 130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3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Єдиний майновий комплекс державного підприємства «Дослідне господарство «Чувиріно» Інституту тваринництва Національної академії аграрних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ків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угуївський р-н,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Томахівка </w:t>
            </w:r>
          </w:p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left="9" w:hanging="1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383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Геройське дослідно-промислове підприєм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c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Геройське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убинди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540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Єдиний майновий комплекс державного підприємства «Джанкойсько-Сиваський дослідно-експеримента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вод Інституту хімії поверхні </w:t>
              <w:br/>
              <w:t>ім. О. О. Чуйка Національної академії наук Украї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енічеський р-н, селище Сив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383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Генічеський соле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 xml:space="preserve">Генічеський р-н, </w:t>
              <w:br/>
              <w:t xml:space="preserve">м. Генічеськ, </w:t>
              <w:br/>
              <w:t>сщ. Приозер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415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Виробничий південний біотехнологічни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м. Херсон,</w:t>
              <w:br/>
              <w:t>пр. Янтарний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00956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Новотроїцький еле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Новотроїцький р-н, смт Новотроїцьке, вул. Безроднього, 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1125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«Скадовський морський  торговельний п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кадовськ,   </w:t>
              <w:br/>
              <w:t>вул. Пролетарська,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4309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Єдиний майновий комплекс державного підприємства Центральне конструкторське бюро «Ізум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ind w:left="-567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1:00Z</dcterms:created>
  <dc:creator>svetlana</dc:creator>
  <dc:description/>
  <cp:keywords/>
  <dc:language>en-US</dc:language>
  <cp:lastModifiedBy>ПЄТУХОВА Ірина Володимирівна</cp:lastModifiedBy>
  <dcterms:modified xsi:type="dcterms:W3CDTF">2023-05-29T08:11:00Z</dcterms:modified>
  <cp:revision>2</cp:revision>
  <dc:subject/>
  <dc:title>Додаток 2 до наказу</dc:title>
</cp:coreProperties>
</file>